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oľby, princípy volebného práva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Voľby = základný znak demokracie</w:t>
      </w:r>
      <w:r>
        <w:rPr/>
        <w:t>. Volebné právo – voliť a byť volený – je zakotvené v ústave demokratického štátu. Oprávnení voliči si tak volia svojich zástupcov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ákladné princípy demokratických volieb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color w:val="00B050"/>
        </w:rPr>
        <w:t xml:space="preserve">Všeobecné volebné právo </w:t>
      </w:r>
      <w:r>
        <w:rPr/>
        <w:t>– voliť môže občan, ktorý dosiahol vek 18 r., byť volený môže byť občan, ktorý dosiahol 21 r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color w:val="00B050"/>
        </w:rPr>
        <w:t xml:space="preserve">Rovnosť volebného práva </w:t>
      </w:r>
      <w:r>
        <w:rPr/>
        <w:t>– rovnaká váha hlasov všetkých občanov (každý má 1 hlas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color w:val="00B050"/>
        </w:rPr>
        <w:t xml:space="preserve">Priamosť volebného práva </w:t>
      </w:r>
      <w:r>
        <w:rPr/>
        <w:t>– účasť na voľbách je priama (osobná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color w:val="00B050"/>
        </w:rPr>
        <w:t xml:space="preserve">Tajnosť hlasovania </w:t>
      </w:r>
      <w:r>
        <w:rPr/>
        <w:t>– vo volebnej miestnosti MUSÍ byť vyhradený priestor, kde volič môže upraviť hlasovacie lís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ruhy volieb v SR:</w:t>
      </w:r>
    </w:p>
    <w:p>
      <w:pPr>
        <w:pStyle w:val="Odsekzoznamu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  <w:u w:val="single"/>
        </w:rPr>
        <w:t>Palamentné voľby</w:t>
      </w:r>
      <w:r>
        <w:rPr>
          <w:color w:val="0070C0"/>
        </w:rPr>
        <w:t xml:space="preserve"> – </w:t>
      </w:r>
      <w:r>
        <w:rPr/>
        <w:t>občania volia zástupcov (poslancov) do parlamentu. Vyhlasuje ich predseda NRSR. Občania volia politické strany, rozhodujú o víťazstve vládnucej politickej strany a o sile opozície.</w:t>
      </w:r>
    </w:p>
    <w:p>
      <w:pPr>
        <w:pStyle w:val="Odsekzoznamu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  <w:u w:val="single"/>
        </w:rPr>
        <w:t>Prezidentské voľby</w:t>
      </w:r>
      <w:r>
        <w:rPr>
          <w:color w:val="0070C0"/>
        </w:rPr>
        <w:t xml:space="preserve"> –</w:t>
      </w:r>
      <w:r>
        <w:rPr/>
        <w:t xml:space="preserve"> občania volia prezidenta – priamo na 5 rokov, najviac na 2 po sebe idúce volebné obdobia. (Zvolený môže byť občan SR, ktorý dosiahol v deň volieb 40 rokov a má nadpolovičnú väčšinu hlasov všetkých oprávnených voličov.)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color w:val="0070C0"/>
          <w:u w:val="single"/>
        </w:rPr>
        <w:t>Komunálne voľby</w:t>
      </w:r>
      <w:r>
        <w:rPr>
          <w:color w:val="0070C0"/>
        </w:rPr>
        <w:t xml:space="preserve"> </w:t>
      </w:r>
      <w:r>
        <w:rPr/>
        <w:t xml:space="preserve">– občania volia poslancov do obecného (mestského) zastupiteľstva na 4 roky, starostu obce, primátora mesta. Patria sem aj </w:t>
      </w:r>
      <w:r>
        <w:rPr>
          <w:color w:val="0070C0"/>
          <w:u w:val="single"/>
        </w:rPr>
        <w:t>voľby do VÚC (vyšších územných celkov) a samosprávneho kraja.</w:t>
      </w:r>
    </w:p>
    <w:p>
      <w:pPr>
        <w:pStyle w:val="Odsekzoznamu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  <w:u w:val="single"/>
        </w:rPr>
        <w:t>Voľby do Európskeho parlamentu</w:t>
      </w:r>
      <w:r>
        <w:rPr>
          <w:color w:val="0070C0"/>
        </w:rPr>
        <w:t xml:space="preserve"> </w:t>
      </w:r>
      <w:r>
        <w:rPr/>
        <w:t xml:space="preserve">– občania volia poslancov priamo na 5 rokov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FF01D5"/>
        </w:rPr>
      </w:pPr>
      <w:r>
        <w:rPr>
          <w:color w:val="FF01D5"/>
        </w:rPr>
        <w:t>Opozícia – politická strana, ktorá nesúhlasí s oficiálnou politikou vlády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color w:val="FF01D5"/>
        </w:rPr>
        <w:t xml:space="preserve">Politická strana – </w:t>
      </w:r>
      <w:r>
        <w:rPr/>
        <w:t>organizovaná skupina občanov so spoločnými záujmami a snahou podieľať sa na moci a riadení štá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29:00Z</dcterms:created>
  <dc:creator>Konto Microsoft</dc:creator>
  <dc:description/>
  <cp:keywords/>
  <dc:language>en-US</dc:language>
  <cp:lastModifiedBy>Konto Microsoft</cp:lastModifiedBy>
  <dcterms:modified xsi:type="dcterms:W3CDTF">2020-12-02T17:42:00Z</dcterms:modified>
  <cp:revision>1</cp:revision>
  <dc:subject/>
  <dc:title/>
</cp:coreProperties>
</file>